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7 J X 15 H2</w:t>
        <w:tab/>
        <w:t>Einpreßtiefe (mm)</w:t>
        <w:tab/>
        <w:t>: 30</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98/5</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91 07</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91 07</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8,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lang w:val="en-US"/>
              </w:rPr>
            </w:pPr>
            <w:r>
              <w:rPr>
                <w:rFonts w:eastAsia="Arial" w:cs="Arial" w:ascii="Arial" w:hAnsi="Arial"/>
                <w:lang w:val="en-US"/>
              </w:rPr>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5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7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2/94</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ALFA LANC.</w:t>
        <w:tab/>
        <w:t>/ 4114</w:t>
        <w:br/>
        <w:t>FIAT</w:t>
        <w:tab/>
        <w:t>/ 4001</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schrauben M12x1,25, Schaftl. 34 mm, Kegelw. 60 Grad,</w:t>
        <w:br/>
        <w:t>für Typ 164; 932</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 xml:space="preserve">schrauben M14x1,5, Schaftl. 30 mm, Kegelw. 60 Grad, </w:t>
        <w:br/>
        <w:t>für Typ 220; LANCIA 220</w:t>
      </w:r>
    </w:p>
    <w:p>
      <w:pPr>
        <w:pStyle w:val="Normal"/>
        <w:tabs>
          <w:tab w:val="clear" w:pos="709"/>
          <w:tab w:val="left" w:pos="4395" w:leader="none"/>
          <w:tab w:val="left" w:pos="5387" w:leader="none"/>
        </w:tabs>
        <w:spacing w:before="240" w:after="720"/>
        <w:ind w:left="4508" w:hanging="4508"/>
        <w:rPr/>
      </w:pPr>
      <w:r>
        <w:rPr/>
        <w:t>Anzugsmoment der Befestigungsteile</w:t>
        <w:tab/>
        <w:t>: 90 Nm</w:t>
        <w:br/>
        <w:t>für Typ 164; 932</w:t>
        <w:br/>
        <w:t>100 Nm</w:t>
        <w:br/>
        <w:t>für Typ 164</w:t>
        <w:br/>
        <w:t>110 Nm</w:t>
        <w:br/>
        <w:t>für Typ LANCIA 220; 220</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ALFA ROMEO 156</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932</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3*96/27*0034*..</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8</w:t>
            </w:r>
            <w:r>
              <w:rPr>
                <w:rFonts w:eastAsia="Arial" w:cs="Arial" w:ascii="Arial" w:hAnsi="Arial"/>
                <w:spacing w:val="-20"/>
                <w:lang w:val="en-US"/>
              </w:rPr>
              <w:t xml:space="preserve"> - </w:t>
            </w:r>
            <w:r>
              <w:rPr>
                <w:rFonts w:eastAsia="Arial" w:cs="Arial" w:ascii="Arial" w:hAnsi="Arial"/>
                <w:lang w:val="en-US"/>
              </w:rPr>
              <w:t>11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N; 22H; 22I; 24J; 24M; 51G; 66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8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J; 22B; 22F; 24C;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J; 22B; 22F; 24C; 24M</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cs="Arial" w:ascii="Arial" w:hAnsi="Arial"/>
                <w:lang w:val="en-US"/>
              </w:rPr>
              <w:t>88</w:t>
            </w:r>
            <w:r>
              <w:rPr>
                <w:rFonts w:eastAsia="Arial" w:cs="Arial" w:ascii="Arial" w:hAnsi="Arial"/>
                <w:spacing w:val="-20"/>
                <w:lang w:val="en-US"/>
              </w:rPr>
              <w:t xml:space="preserve"> - </w:t>
            </w:r>
            <w:r>
              <w:rPr>
                <w:rFonts w:eastAsia="Arial" w:cs="Arial" w:ascii="Arial" w:hAnsi="Arial"/>
                <w:lang w:val="en-US"/>
              </w:rPr>
              <w:t>140</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60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J; 21P; 22B; 22F; 22J; 24C; 24M; 51G</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ALFA ROMEO 164</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4</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897</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4</w:t>
            </w:r>
            <w:r>
              <w:rPr>
                <w:rFonts w:eastAsia="Arial" w:cs="Arial" w:ascii="Arial" w:hAnsi="Arial"/>
                <w:spacing w:val="-20"/>
                <w:lang w:val="en-US"/>
              </w:rPr>
              <w:t xml:space="preserve"> - </w:t>
            </w:r>
            <w:r>
              <w:rPr>
                <w:rFonts w:eastAsia="Arial" w:cs="Arial" w:ascii="Arial" w:hAnsi="Arial"/>
                <w:lang w:val="en-US"/>
              </w:rPr>
              <w:t>14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 61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5R15-9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N</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 61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88</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5-89</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7I; 695</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50</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95/65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0N; 51G</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4</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897/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4</w:t>
            </w:r>
            <w:r>
              <w:rPr>
                <w:rFonts w:eastAsia="Arial" w:cs="Arial" w:ascii="Arial" w:hAnsi="Arial"/>
                <w:spacing w:val="-20"/>
                <w:lang w:val="en-US"/>
              </w:rPr>
              <w:t xml:space="preserve"> - </w:t>
            </w:r>
            <w:r>
              <w:rPr>
                <w:rFonts w:eastAsia="Arial" w:cs="Arial" w:ascii="Arial" w:hAnsi="Arial"/>
                <w:lang w:val="en-US"/>
              </w:rPr>
              <w:t>14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5R15-9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N</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 61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88</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5-89</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7I; 695</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50</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95/65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0N; 51G</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4</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897/2</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120</w:t>
            </w:r>
            <w:r>
              <w:rPr>
                <w:rFonts w:eastAsia="Arial" w:cs="Arial" w:ascii="Arial" w:hAnsi="Arial"/>
                <w:spacing w:val="-20"/>
                <w:lang w:val="en-US"/>
              </w:rPr>
              <w:t xml:space="preserve"> - </w:t>
            </w:r>
            <w:r>
              <w:rPr>
                <w:rFonts w:eastAsia="Arial" w:cs="Arial" w:ascii="Arial" w:hAnsi="Arial"/>
                <w:lang w:val="en-US"/>
              </w:rPr>
              <w:t>171</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N;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FIAT ULYSSE</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0</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785</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89</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10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FZ;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A; 11B; 11G;</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FY;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H; 12A; 34T; 51A;</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1K; 721; 73C; 74A</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LANCIA  Z</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076</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0</w:t>
            </w:r>
            <w:r>
              <w:rPr>
                <w:rFonts w:eastAsia="Arial" w:cs="Arial" w:ascii="Arial" w:hAnsi="Arial"/>
                <w:spacing w:val="-20"/>
                <w:lang w:val="en-US"/>
              </w:rPr>
              <w:t xml:space="preserve"> - </w:t>
            </w:r>
            <w:r>
              <w:rPr>
                <w:rFonts w:eastAsia="Arial" w:cs="Arial" w:ascii="Arial" w:hAnsi="Arial"/>
                <w:lang w:val="en-US"/>
              </w:rPr>
              <w:t>10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FZ;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0</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FY;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A; 11B; 11G;</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H; 12A; 34T;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N)</w:t>
        <w:tab/>
        <w:t>Gegebenenfalls aufgeführte Fabrikatsbindungen in den Fahrzeugpapieren sind beizubehal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A)</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im Abdruck der ABE des Sonderrades enthaltenen Bestätigung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J)</w:t>
        <w:tab/>
        <w:t>Durch Aufweiten bzw. Ausstellen der vorderen Radhäuser im Bereich der Radaußenseite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N)</w:t>
        <w:tab/>
        <w:t>Gegebenenfalls ist durch Aufweiten bzw. Ausstellen der vorderen Radhäuser im Bereich der Radauß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P)</w:t>
        <w:tab/>
        <w:t xml:space="preserve">Gegebenenfalls ist durch Nacharbeit im Bereich der vorderen Radhausausschnittkanten eine ausreichende Freigängigkeit herzustellen; die Eignung des verwendeten Reifenfabrikates ist in diesen Fällen auf der Abnahmebestätigung nach §19 Abs.3 StVZO mit der Maßgabe zu bescheinigen, daß nur dieses Reifenfabrikat verwendet werden darf. </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F)</w:t>
        <w:tab/>
        <w:t>Durch Aufweiten bzw. Ausstellen der hinteren Radhäuser im Bereich der Radaußenseite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H)</w:t>
        <w:tab/>
        <w:t>Gegebenenfalls ist durch Aufweiten bzw. Ausstellen der hinteren Radhäuser im Bereich der Radauß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J)</w:t>
        <w:tab/>
        <w:t>Gegebenenfalls ist durch Nacharbeit der hinteren Radhäuser im Bereich der Reifenlauffläch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C)</w:t>
        <w:tab/>
        <w:t>An den vord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J)</w:t>
        <w:tab/>
        <w:t>An den vord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M)</w:t>
        <w:tab/>
        <w:t>An den hint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4T)</w:t>
        <w:tab/>
        <w:t>Die Verwendung der Sonderräder ist nur zulässig, wenn an der Hinterachse ein Mindestabstand</w:t>
        <w:br/>
        <w:t>von 4 mm zwischen Felgenhorn und Handbremsleitung vorhanden is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G)</w:t>
        <w:tab/>
        <w:t>Die Verwendung dieser Rad/Reifen-Kombination ist nur zulässig, wenn dieser Reifen in den Fahrzeugpapieren bereits serienmäßig eingetragen is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7I)</w:t>
        <w:tab/>
        <w:t>Folgende Rad/Reifen-Kombination ist zulässig:</w:t>
        <w:br/>
        <w:tab/>
        <w:tab/>
        <w:t>Reifengröße:</w:t>
        <w:br/>
        <w:tab/>
        <w:t>Vorderachse:</w:t>
        <w:tab/>
        <w:t>205/55R15</w:t>
        <w:br/>
        <w:tab/>
        <w:t>Hinterachse:</w:t>
        <w:tab/>
        <w:t>225/50R15</w:t>
        <w:br/>
        <w:t>Die erforderlichen Auflagen und Hinweise sind achsweise zu beachten.</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11)</w:t>
        <w:tab/>
        <w:t>Die in den Fahrzeugpapieren enthaltenen Reifenfabrikats-Bindungen sind beizubehal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62)</w:t>
        <w:tab/>
        <w:t>Es dürfen nur Reifen folgender Hersteller verwendet werden:</w:t>
        <w:br/>
        <w:t>DUNLOP; FULDA; SEMPERIT; PIRELLI; UNIROYAL; BRIDGESTONE (H, V, Z); CONTINENTAL (H, V, Z); GOODYEAR (H, V, Z); KLEBER C651 H/V,Krisalp T M+S; TOYO (H, V, Z); GOODYEAR EAGLE GW (M+S); MICHELIN MXV2 (H, V), MXV3A (H, V), MXV3A Energy, XM+S 100 (T), XM+S 130 (T); UNIROYAL MS*plus 3, MS*plus 44; YOKOHAMA A509, S760, S480 (M+S)</w:t>
        <w:br/>
        <w:t>Werden Reifen anderer Hersteller oder andere Reifen mit M+S-Profil verwendet, so ist eine Bestätigung des Reifenherstellers über die Montierbarkeit der Reifen auf dieser Felgengröße vorzuleg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95)</w:t>
        <w:tab/>
        <w:t>Es sind nur solche Reifenfabrikate zulässig, bei denen ein Mindestabstand von 9 mm zwischen Reifen und der Hydraulikleitung der Niveauregulierungsanlage an der Hinterachse vorhanden ist; die Eignung des verwendeten Reifenfabrikates ist in diesen Fällen auf der Abnahmebestätigung nach §19 Abs,3 StVZO mit der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FFY)</w:t>
        <w:tab/>
        <w:t>Gegebenenfalls ist durch Verlegen der Tankleitungen im hinteren Radhaus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FFZ)</w:t>
        <w:tab/>
        <w:t>Um eine ausreichende Freigängigkeit für die Reifen in den hinteren Radhäusern zu den Tankleitungen zu gewährleisten, muß ggf. der Federweg durch den Einbau des Federwegsbegrenzers (Fiat-Teile-Nr.: 46280333) reduziert werden.</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drawing>
        <wp:anchor behindDoc="0" distT="0" distB="0" distL="90170" distR="90170" simplePos="0" locked="0" layoutInCell="0" allowOverlap="1" relativeHeight="5">
          <wp:simplePos x="0" y="0"/>
          <wp:positionH relativeFrom="page">
            <wp:posOffset>6020435</wp:posOffset>
          </wp:positionH>
          <wp:positionV relativeFrom="page">
            <wp:posOffset>432435</wp:posOffset>
          </wp:positionV>
          <wp:extent cx="980440" cy="565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anchor>
      </w:drawing>
    </w:r>
    <w:r>
      <w:rPr>
        <w:rFonts w:eastAsia="Arial" w:cs="Arial" w:ascii="Arial" w:hAnsi="Arial"/>
        <w:b/>
        <w:bCs/>
        <w:sz w:val="24"/>
        <w:szCs w:val="24"/>
      </w:rPr>
      <w:t>Gutachten 366-0527-94-MIRD/1</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t>zur Erteilung einer ABE</w:t>
    </w:r>
  </w:p>
  <w:p>
    <w:pPr>
      <w:pStyle w:val="Normal"/>
      <w:tabs>
        <w:tab w:val="clear" w:pos="709"/>
        <w:tab w:val="left" w:pos="993" w:leader="none"/>
        <w:tab w:val="left" w:pos="5103" w:leader="none"/>
        <w:tab w:val="left" w:pos="5868" w:leader="none"/>
        <w:tab w:val="right" w:pos="9923" w:leader="none"/>
      </w:tabs>
      <w:spacing w:before="80" w:after="0"/>
      <w:rPr/>
    </w:pPr>
    <w:r>
      <w:rPr>
        <w:rFonts w:eastAsia="Arial" w:cs="Arial" w:ascii="Arial" w:hAnsi="Arial"/>
        <w:b/>
        <w:bCs/>
      </w:rPr>
      <w:t>ANLAGE:</w:t>
    </w:r>
    <w:r>
      <w:rPr>
        <w:rFonts w:eastAsia="Arial" w:cs="Arial" w:ascii="Arial" w:hAnsi="Arial"/>
      </w:rPr>
      <w:tab/>
    </w:r>
    <w:r>
      <w:rPr>
        <w:rFonts w:eastAsia="Arial" w:cs="Arial" w:ascii="Arial" w:hAnsi="Arial"/>
        <w:b/>
        <w:bCs/>
      </w:rPr>
      <w:t>2 ALFA LANC., FIAT</w:t>
      <w:tab/>
    </w:r>
    <w:r>
      <w:rPr>
        <w:rFonts w:eastAsia="Arial" w:cs="Arial" w:ascii="Arial" w:hAnsi="Arial"/>
      </w:rPr>
      <w:t>Radtyp:</w:t>
      <w:tab/>
      <w:t>GLIDE-C</w:t>
    </w:r>
  </w:p>
  <w:p>
    <w:pPr>
      <w:pStyle w:val="Norma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 Emme - mille miglia s.r.l.  </w:t>
      <w:tab/>
      <w:t>Stand:</w:t>
      <w:tab/>
      <w:t>05.11.0979</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4</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4</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08:49:00Z</dcterms:created>
  <dc:creator>Jürgen Hübner</dc:creator>
  <dc:description/>
  <dc:language>en-US</dc:language>
  <cp:lastModifiedBy>Alexander Funk</cp:lastModifiedBy>
  <cp:lastPrinted>1997-11-26T09:48:00Z</cp:lastPrinted>
  <dcterms:modified xsi:type="dcterms:W3CDTF">1997-11-26T08:49:00Z</dcterms:modified>
  <cp:revision>2</cp:revision>
  <dc:subject/>
  <dc:title>Harley XL2 883 S&amp;S</dc:title>
</cp:coreProperties>
</file>